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ck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21 /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cocktails ont acquis de nos jours une notori�t� si grande, qu'il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t d�mocratis�s et tout le monde peut maintenant profiter de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iles saveurs. Il est de plus tr�s facile de trouver l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its qui les composent dans n'importe quel magasin. C'est pourquo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ropose 'Cocktails'. Ce programme est destin� � aider le "barman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ver les cocktails qu'il va pouvoir faire avec ce qu'il a e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Pr�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 Mise en oeu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L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'�cran de composition d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L'�cran principal d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'�cran principal des cock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Visualisation d'un cock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jouter un nouveau cock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Note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ur les cock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: Cocktails  � (1992 - 1996)  Dupont Her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est 'ShareWare' et reste enti�rement distribuable tant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s'agit pas d'une version enregistr�e et qu'il reste accompagn�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qu'aucun fichier ne soit modifi� et qu'il ne soit pas ve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s plus que le prix du support et des frais postaux dans le ca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ur disquette par exemple). N�anmoins, il reste la propr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r la partie "Pr�sentation" pour les caract�risti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ne peut-�tre utilis� qu'� titre priv� et non � bu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 l'accord pr�alable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�galez vous bi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GARANTIE NE PEUT-ETRE DONNEE QUANT AU BON FONCTIONNEMENT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 L'AUTEUR SE DEGAGE DE TOUTE RESPONSABILITE POUR TOUT DOM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VANT RESULTER DE L'UTILISATION D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ABUS D'ALCOOL EST DANGEREUX POUR LA S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OMMEZ AVEC MO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t courriers, rapport de 'bug', suggestions et autres ser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venues. Merci de joindre un timbre si vous souhaitez une r�ponse, 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 cas o� vous vous feriez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. DUPONT Her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, rue d'El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 000 Amiens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Pr�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est une base de donn�es sp�cifique con�u pour la ges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-bars et la conception des cocktails. Celle-ci est d'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�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s : "Cocktails" version 1.21 Copyright 92-96 Herv� Du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 grand merci � Vincent Texier pour les graphis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� en Amos 1.36  Copyright Fran�ois Li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machine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Mo mini et disque dur fortement conse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ource repr�sente 3200 lignes, le code plus de 14 85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oit trouver sur la disqu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cktails        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cktails_data    Un r�pertoire contenant les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chiers de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r.Default           - Cocktails.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cktails.Index       - Cocktails.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cktails.Rectt       - Ingredients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gredients.Index     - Exemple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s  Un r�pertoire contenant la documentation de "Cock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s diver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tant que 'ShareWare', ce programme est actuellement limit� �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r�dients et � 50 cocktails, ce qui devrait suffire pour se donn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�e sur son 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r�sente version est fournit avec 135 ingr�dients et 40 cocktails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enregistr�e a une capacit� de 400 ingr�dients et de 800 cock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e est fournit avec environ 165 ingr�dients et plus de 210 cock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la recevoir, une contribution de 65 francs est demand�e, la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les frais de port sont comp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oubliez pas de noter clairement votre adresse et qu'il est for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ill� de poss�der un disque dur. Vous recevrez dans un d�lai inf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5 jours la derni�re version en vigu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cisez si votre lecteur 3 1/2 est en mesure de lire les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tes densit�s. AMIGA 1200, 4000 et autres nouveaux model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Mise en oeu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suffit de d�placer le r�pertoire 'Cocktails' l� o� vous le d�sir�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doit se trouver dans le m�me r�pertoire que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cktails_Data'. Ensuite un simple double clique sur l'icone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lance. Il n'y a aucune autre manipulation particuli�re �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re d'exemple, il y � un bar fictif avec l'ensemble des fichiers. I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 "Exemple.Bar" et on peut l'effacer si on le d�sire, sa dispariti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ira en rien au bon fonctionnemen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L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 lancement, il y a deux options ; soit il existe un bar d�j� d�fini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z en '2' directement, soit il y n'y en a pas et vous arriv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�cran de composition du bar ('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'�cran de composition d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'�cran, vous devez avoir une liste compos�e de trois colonn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aux ingr�dients connus par le programme. A ce stad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uer quat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us pouvez parcourir la liste � l'aide des fl�ches (haut et bas) sit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bas � droite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�lectionner les �l�ments qui composent votre bar. Il suffit de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us pour le s�lectionner, celui-ci change alors de couleur.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que d�-s�lectionne l'�l�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lez � l'�cran principal du bar. Une fois vos s�lections effectu�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en cliquant sur 'Retour au 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us pouvez ajouter un nouvel ingr�dient � votre base de donn�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quant sur le bouton 'Ajouter ingr�dient'. Attention, on peut aj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ant d'ingr�dients que l'on veut, (130 dans cette version (400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enregistr�e)), mais il est impossible d'en supprimer, du moin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version (bis), alors attention aux fautes d'orthographes lor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signation des prod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cran principal d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�tes dans la partie 'bar' du programme. Vous avez dans la partie h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et �cran le nombre de pages qu'occupent les ingr�dients de votr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nom de celui-ci, sa date de mise � jour, le nombre d'ingr�dient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ent votre bar sur le nombre total connu par le programme et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cktails r�alisables, en fonction de votre bar, sur le nombre tot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tails con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i les actions que vous pouvez faire dans cet �cr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quer sur le dessin du bar, en bas � gauche, affiche des stat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 les 28 ingr�dients les plus employ�s, du moins si ils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ux-ci sont situ� de sur deux colonnes, les quatorze alcool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torze ingr�dients sans alcool les plus utilis�s dans les cock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us par le programme. Ceci peut �tre int�ressant pour se constitu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minimum avec lequel on va pouvoir se faire le maximum de cock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quer sur l'�cran du bar affiche la version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ger : Charger un bar pr�c�demment sauv�. La recherche des cock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s s'effectuera alors � partir des ingr�dients contenu dans 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uver : Sauvegarde les �l�ments du bar actuel. Vous pouvez sauver a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'bars' que d�sir�, en fonction de la capacit� restante de vot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auvegarde (RAM, disquette, disque d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r : Permet de modifier le contenu de votre bar, (voi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�er : Permet de cr�er un nouveau bar. (Voi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imer : Imprime la liste des ingr�dients connus par le programm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ose un ast�risque � gauche des ingr�dients qui composent votr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ter : Quitte le programme et rend la m�moire occup�e a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cktails : Vous am�ne dans l'univers des cocktails. (Voi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�ches : Haut et bas vous permettent de naviguer entre les diff�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d'ingr�dients que contient votre bar, � condition qu'ils y en 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i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'�cran principal des cock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qu'on arrive sur cet �cran, on d�couvre la liste des cocktails c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le programme. Les cocktails r�alisables gr�ce aux ingr�dients con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votre bar sont �crits en vert, les presque r�alisables en jaune (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que un ingr�dient pour que la recette soit compl�te), et les aut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c. On peut �galement voyager dans cette liste par l'interm�dia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ches situ�es en bas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eut al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quer sur le nom d'un de ces cocktails avec le bouton gauch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is pour en voir sa composition. Voir 4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quer sur le nom d'un de ces cocktails avec le bouton droi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is et celui-ci devient bleu. Il est s�lectionn�, vous pouvez en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qu'� 25 en m�me temps. Leur recette sera imprim�e les unes � la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autres. Pour d�-s�lectionner un cocktail cliquez � nouveau dessu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les retirer tous, cliquez sur "Imprimer" avec le bouton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jouter cocktails : Ajouter un nouveau cocktail. Voir 5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imer : (Bouton gauche), imprime la liste des cocktails connus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�risque sur ceux qui sont r�alisables (*) et un tiret (-) sur ceu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ont presque ; il ne manque qu'un ingr�dient. Sauf si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alablement s�lectionn� un ou plusieurs cocktails � l'aide du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it de la souris. Dans ce cas se seront les recettes des cock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ectionn�s (en bleu) qui seront imprim�es. L'utilisation du bouton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ace la s�lection des cocktails pr�vus pour l'impression des rec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us les cocktails" : Indique ce qu'affich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�lectionner : Fait appara�tre une petite fen�tre dans laquell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choix entre: Tous les cocktails, les cocktails r�alisables, suiv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.., les alcoolis�s, les non alcoolis�s. L'utilisation du bouton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t dispara�tre cette fen�tre sans s�lection. (Annulation.) "Suiv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", affiche la liste des ingr�dients, vous choisissez alors u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ieurs ingr�dients (14 maximum). Cliquer sur "Retour au bar", a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 "entrer", ou bien appuyez sur le bouton droit de la souris quand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z termin� votre s�lection. Appara�tront alors dans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tails uniquement ceux qui contiennent le ou les ingr�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our au bar : Retourne � l'�cran principal du bar (2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�ches : Idem par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isualisation d'un cock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ectionnez � l'aide de la souris le cocktail que vous voulez r�alis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 consulter. Un nouvel �cran appara�t sur lequel vous trouv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ingr�dients qui composent ce cocktail, lorsqu'ils sont �cris en ro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est qu'ils sont absents de votre bar. Il est �galement indiqu�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tail est alcoolis� ou non, en dessous de la recette, le verre ad�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�ventuellement l'ustensile sont affic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'aide des touches curseurs haut et bas ainsi que par les fl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in�es en bas de l'�cran vous pouvez aller de cocktail en cocktail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sser par l'�cran pr�c�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imer : Imprime le cocktail 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jouter un nouveau cock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 de la cr�ation d'un nouveau cocktail, la liste des ingr�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a�t, il suffit alors de s�lectionner � l'aide de la souris ceu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t servir � sa composition. Soyez aussi pr�cis que le permet les nom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r�dients ; de la liqueur de cassis est diff�rent du sirop de cassis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a cr�me de cassis ou encore du f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l'instant la saisie est limit�e � 14 ingr�dients, ce qui me p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sant d'autant plus qu'on peut �ventuellement en rajouter lor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daction de la recette. Une fois la s�lection termin�e appuy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ntrez' ou cliquez sur 'Retour au bar' ; une requ�te appara�tra alo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rrez entrer le nom de ce cocktail, ou 'NIL' pour an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op�ration et retourner � l'�cran des cocktails. Une fois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it, le programme va v�rifier si celui-ci existe, si oui i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dra soit changer de nom, soit annuler l'op�ration ('NI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v�rifie �galement si le cocktail que vous venez de re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existe pas sous un autre nom. Ceci fait, un panel appara�t o�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sir le type de verre � utiliser pour ce cocktail ; si le type de v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ant n'est pas pr�sent, ou s'il est indiff�rent, chois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res', la case vide en bas de la deuxi�me col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�galement s�lectionner si la pr�paration de ce cocktai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cessite, le 'm�langeur' ou le 'shaker'. Pour les d�-s�lectionner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 une case vide en dessous. Ensuite cliquez 'OK'. Une fen�tr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affiche ou vous pouvez marquer comment r�aliser ce cocktail ;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er pour finir. Voici quelques petites fonctions de cet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Effacer' efface tout le texte de cet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touche 'Help' permet de passer du mode 'overwrite' (�critur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us le texte) au mode 'insert' (insertion) et vice versa.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lors d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clique dans la fen�tre am�ne le curseur � cet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clique sur le nom du cocktail vous permet de le modifier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rche sur le nom sera effectu�e. Vous pouvez encore annuler l'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donnant 'nil' ou 'annule' comme nom de cocktail. Important, une fo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tail d�finit on ne peut plus ni le retirer ni modifier son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Note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par erreur ou si vous d�cidez de recr�er une base personnell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acez les fichiers du r�pertoire 'Cocktails_Data', ou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er, le programme les reconstituera � son prochain lancement. L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 recr��e avec 9 cocktails et 83 ingr�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petit programme associ� � cocktails vous permet de compl�ter vot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les ingr�dients et "Cocktails" d'une autre base, celui-ci est fou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les versions enregistr�es et il se nome "Outil_cockt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ites une copie de sauvegarde avant toute manipulation sur un fichi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vant le cas, on peut terminer une saisie par : le bouton droi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is, la touche "Entrer" ainsi que le bouton gauche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ant. Une confirmation peut �tre valid�e par l'appuie de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ou du bouton droit de la souris. Dans la visualisation des cock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fl�ches gauche / droite font d�filer la liste de 10 cocktails 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tails. Tous les affichages, ex: "Modification du bar", s'effacent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temps d�termin� mais il y a possibilit� de l'effacer plus t�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nant un des boutons de la souris ou encore la barre d'espace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it rappel sur les caract�res accentu�s ; � -&gt; Shift + 1 (p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�rique), � -&gt; Shift + 7 (pav� num�rique), � -&gt; Shift + 9 (p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�r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r les cock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est � noter que si les ingr�dients sont class�s par ordre alphab�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des facilit�s de lecture, il faut suivre l'ordre donn� dans la re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r�aliser le cocktail. Lorsqu'il n'appara�t pas ni ne 'm�langeur' n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haker', c'est que la pr�paration se fait directement dans le ver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appartient enti�rement ensuite d'organiser vos ingr�di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oubliez pas que plusieurs peuvent �tre �quivalent sous des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�rents. Par exemple, un cocktail "demande" de l'anisette,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 alcool de cette sorte fera l'affaire (Pastis, Pontarlier, Ricard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ron pour citron vert et citron jaune. Le cas �ch�ant, si un cockta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clame pas un ingr�dient pr�cis, donnez 'citron' lors de sa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�me s�lectionnez dans votre bar tous les ingr�dients correspondan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vez en un g�n�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 : Si vous poss�dez du porto blanc, n'oubliez pas de cocher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o, certain cocktail ne distinguant pas celui-ci contrairement �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e de recherche. Bonne recherc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�paration des rec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ns la plupart des recettes, il est dit comment pr�parer le cocktai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de A � Z ; mais lorsque ce n'est pas le cas, voil� comm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nd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rsqu'il n'y a pas de pr�cision pour l'ordre des ingr�dients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utiliser dans l'ordre dans lequel ils sont �c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'il n'y a que la liste des ingr�dients, c'est qu'il suffit de les 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 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 r�gle g�n�ral on met les gla�ons dans le shaker ou verre � m�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nt de verser les ingr�dients dans celui-ci. Dans le cas contraire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rsqu'il est �crit : "Mettez des gla�ons dans le shaker", "Agitez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es", "Servez...", il faut bien �videmment verser les ingr�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nt d'agiter, sinon ce serait pr�c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s garn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garnitures pr�cis�es sont celles qui se marient le mieux avec le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ktail, rien ne vous emp�che de faire jouer votre imagination (bie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ire), m�me lorsqu'il n'y a rien de pr�c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 type de 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utilisation d'un verre particulier est parfois vague ; en eff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 �norm�ment de verres � cocktail diff�rents. Choisissez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vant la force du cocktail, la forme suivant son type, s'il es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eur homog�ne ou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cocktails qui poss�dent un d�grad� de couleur sont valoris�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res � bases fines et aux cols �vas�s (coniques, certaines fl�t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 giv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rer un verre au sel, au sucre... Ne signifie pas qu'il fa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oidir, mais lui ajouter tout en haut une couronne de sucre ou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re solide. Pour ce faire, il vous faut deux soucoupes, le plus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et avec un rebord. L'une sera remplit par exemple de suc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utre d'un liquide. Trempez le haut du verre dans le liquide pui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re en tournant. Retirez et retournez le verre, plus vous atten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t, plus le givrage sera d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choix du liquide peut-�tre important, il s'agit soit d'un sirop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un jus ou encore d'un alcool. En fonction de celui-ci, le givrage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couleur particuli�re ou un go�t particu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plus courant �tant ceux r�alis�s avec du sucre et du jus de citr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cura�ao bl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 A L'ABUS D'AL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 EXISTE AUSSI DE TRES BONS COCKTAILS SANS AL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0.99 du 05/11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�ta version diffus� aux b�ta-testeurs (non g�teux). Non diffus� en 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0 du 12/11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mi�re version diffus� en 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 du 15/11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donn�es sont incompatibles avec les donn�es ant�ri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jout de deux lignes pour la r�alisation des rec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ion de petites 'bugs' (mine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ion d'un probl�me au niveau des statistiqu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b du � Amos, (contourn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1 du 01/12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�lioration � l'affichage des cock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premier acc�s aux statistiques est plus rapide et n'�crit pl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sultat sur le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t� d'imprimer � la suite plusieurs recettes. (Plus pr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les possesseur d'imprimante utilisant le feuille � feuil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12 du 27/12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stion de l'erreur en cas d'absence de l'imprimante. Plus de reje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bru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stion de la police de caract�re utilis� (Topaz 8). Il en r�sult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age mutil� de par l'utilisation de certaines polices d�fini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aut dans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20 du 06/01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jout mineur : CTRL-ESC = bouton droit de la souris pour qu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statistiques sont maintenant affich�es sur deux colonnes, l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ant les alcools et l'autre les ingr�dients non alcoolis�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pour 14 ingr�dients de ch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21 du 05/02/96.   (n'impose pas une mise � j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jout d'une confirmation avant de valider l'effacement de la rec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ntrage de certains mess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